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Saturdays- 7, 14, 21, 2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e: Stamp-a-Palooza!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</w:rPr>
        <w:t>Bubble Wrap, Corks</w:t>
      </w:r>
      <w:r>
        <w:rPr>
          <w:rFonts w:ascii="Arial" w:hAnsi="Arial"/>
        </w:rPr>
        <w:t xml:space="preserve">, and </w:t>
      </w:r>
      <w:r>
        <w:rPr>
          <w:rFonts w:cs="Arial" w:ascii="Arial" w:hAnsi="Arial"/>
        </w:rPr>
        <w:t>Legos</w:t>
      </w:r>
    </w:p>
    <w:p>
      <w:pPr>
        <w:pStyle w:val="Normal"/>
        <w:rPr/>
      </w:pPr>
      <w:r>
        <w:rPr/>
        <w:drawing>
          <wp:inline distT="0" distB="0" distL="0" distR="0">
            <wp:extent cx="1249680" cy="1179195"/>
            <wp:effectExtent l="0" t="0" r="0" b="0"/>
            <wp:docPr id="1" name="Picture 8" descr="Bubble wrap stamping - Toddler At Play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Bubble wrap stamping - Toddler At Play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04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7280" cy="1188720"/>
            <wp:effectExtent l="0" t="0" r="0" b="0"/>
            <wp:docPr id="2" name="Picture 2" descr="cork stam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ork stamp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34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80110" cy="1234440"/>
            <wp:effectExtent l="0" t="0" r="0" b="0"/>
            <wp:docPr id="3" name="Picture 9" descr="lego stam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lego stamp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389" t="-3631" r="0" b="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Saturdays- 5, 12, 19, 2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e: Cats, Bats, and Pumpkins, Oh M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er Construction, Color Mixing, and Air Dry Clay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435735" cy="1197610"/>
            <wp:effectExtent l="0" t="0" r="0" b="0"/>
            <wp:docPr id="4" name="Picture 10" descr="C:\Users\Steven\Documents\Sherri\Morean Art Center\Morean Saturday Family\Saturday Family 21-22\20210824_2116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C:\Users\Steven\Documents\Sherri\Morean Art Center\Morean Saturday Family\Saturday Family 21-22\20210824_2116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sz w:val="32"/>
          <w:szCs w:val="32"/>
        </w:rPr>
        <w:t xml:space="preserve">  </w:t>
      </w:r>
      <w:r>
        <w:rPr/>
        <w:drawing>
          <wp:inline distT="0" distB="0" distL="0" distR="0">
            <wp:extent cx="969010" cy="1197610"/>
            <wp:effectExtent l="0" t="0" r="0" b="0"/>
            <wp:docPr id="5" name="Picture 1" descr="Black Cat Paper Craft for Kids. Fun Helloween craft for kids to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Black Cat Paper Craft for Kids. Fun Helloween craft for kids too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115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sz w:val="32"/>
          <w:szCs w:val="32"/>
        </w:rPr>
        <w:t xml:space="preserve">  </w:t>
      </w:r>
      <w:r>
        <w:rPr/>
        <w:drawing>
          <wp:inline distT="0" distB="0" distL="0" distR="0">
            <wp:extent cx="1251585" cy="1201420"/>
            <wp:effectExtent l="0" t="0" r="0" b="0"/>
            <wp:docPr id="6" name="Picture 6" descr="model magic texture pumpkins! cute! | Kindergarten art projects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model magic texture pumpkins! cute! | Kindergarten art projects ..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216" r="33771" b="3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Saturdays- 2, 9, 16, 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e: Leaves, Hedgehogs, and Turkeys Pleas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color Painting, Pom-Pom Making, and Turkey Doodl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27BE9D05">
                <wp:extent cx="1261745" cy="868680"/>
                <wp:effectExtent l="6033" t="0" r="1587" b="1588"/>
                <wp:docPr id="7" name="Picture 5" descr="2nd Grade Leaf Lines – Art With Ms. Bruc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2nd Grade Leaf Lines – Art With Ms. Bruce"/>
                        <pic:cNvPicPr/>
                      </pic:nvPicPr>
                      <pic:blipFill>
                        <a:blip r:embed="rId8"/>
                        <a:srcRect l="11636" t="10446" r="4319" b="12675"/>
                        <a:stretch/>
                      </pic:blipFill>
                      <pic:spPr>
                        <a:xfrm rot="5400000">
                          <a:off x="0" y="0"/>
                          <a:ext cx="126180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-15.45pt;margin-top:-84.1pt;width:99.3pt;height:68.35pt;mso-wrap-style:none;v-text-anchor:middle;rotation:90;mso-position-vertical:top" wp14:anchorId="27BE9D05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drawing>
          <wp:inline distT="0" distB="0" distL="0" distR="0">
            <wp:extent cx="951230" cy="1426210"/>
            <wp:effectExtent l="0" t="0" r="0" b="0"/>
            <wp:docPr id="8" name="Picture 4" descr="Three pom pom hedgehogs on a whit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Three pom pom hedgehogs on a white backgroun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 wp14:anchorId="33F2233C">
                <wp:extent cx="1179830" cy="1380490"/>
                <wp:effectExtent l="0" t="5397" r="0" b="0"/>
                <wp:docPr id="9" name="Picture 5" descr="Thanksgiving Art Projects for Kid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Thanksgiving Art Projects for Kids"/>
                        <pic:cNvPicPr/>
                      </pic:nvPicPr>
                      <pic:blipFill>
                        <a:blip r:embed="rId11"/>
                        <a:srcRect l="0" t="7864" r="0" b="4404"/>
                        <a:stretch/>
                      </pic:blipFill>
                      <pic:spPr>
                        <a:xfrm rot="16200000">
                          <a:off x="0" y="0"/>
                          <a:ext cx="1179720" cy="13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7.9pt;margin-top:-101.25pt;width:92.85pt;height:108.65pt;mso-wrap-style:none;v-text-anchor:middle;rotation:270;mso-position-vertical:top" wp14:anchorId="33F2233C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53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53fc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164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64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53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164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64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64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17:00Z</dcterms:created>
  <dc:creator>Sherri</dc:creator>
  <dc:description/>
  <dc:language>en-US</dc:language>
  <cp:lastModifiedBy>Sherri</cp:lastModifiedBy>
  <dcterms:modified xsi:type="dcterms:W3CDTF">2024-08-05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